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bookmarkStart w:id="0" w:name="chuong_pl_5"/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vi-VN"/>
        </w:rPr>
        <w:t>PHƯƠNG ÁN SẢN XUẤT KINH DOANH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417195</wp:posOffset>
                </wp:positionV>
                <wp:extent cx="9055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34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  <w:t>Biểu số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3pt;mso-wrap-distance-left:9.05pt;mso-wrap-distance-right:9.05pt;mso-wrap-distance-top:0pt;mso-wrap-distance-bottom:0pt;margin-top:-32.8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34"/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  <w:t>Biểu số 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(Áp dụng cho 01 sản phẩm cụ thể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PHẦN I. GIỚI THIỆU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I. GIỚI THIỆU TỔNG THỂ</w:t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. Tên chủ thể (Doanh nghiệp, hợp tác xã, tổ hợp tác, trang trại, hộ): </w:t>
        <w:tab/>
        <w:tab/>
      </w:r>
    </w:p>
    <w:p>
      <w:pPr>
        <w:pStyle w:val="Normal"/>
        <w:shd w:fill="FFFFFF" w:val="clear"/>
        <w:tabs>
          <w:tab w:val="clear" w:pos="720"/>
          <w:tab w:val="left" w:pos="9270" w:leader="dot"/>
        </w:tabs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2. Địa chỉ: </w:t>
        <w:tab/>
        <w:tab/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Vốn điều lệ: 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Số lượng thành viên: 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Ngành, nghề sản xuất, kinh doan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TỔ CHỨC NHÂN SỰ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I. Sơ đồ tổ chức bộ máy (đối với doanh nghiệp, hợp tác xã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Cs w:val="28"/>
        </w:rPr>
        <w:t>2. Chức năng nhiệm vụ các bộ máy trong sơ đồ tổ chứ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ẦN II. TỔNG QUAN VỀ TÌNH HÌNH THỊ TRƯỜNG VÀ KHẢ NĂNG THAM GIA CỦA DOANH NGHIỆP/HỢP TÁC XÃ/TỔ HỢP TÁC/HỘ KINH DOANH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ĐÁNH GIÁ CHUNG VỀ TÌNH HÌNH THỊ TRƯỜ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(Tổng quan nhu cầu và xu thế của thị trường về sản phẩm/nhóm sản phẩm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ĐÁNH GIÁ KHẢ NĂNG THAM GIA THỊ TRƯỜ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(Đánh giá sơ bộ khả năng tiêu thụ sản phẩm, thế mạnh khi tham gia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CĂN CỨ PHÁP LÝ THÀNH LẬP VÀ HOẠT ĐỘNG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Cs w:val="28"/>
        </w:rPr>
        <w:t>Các giấy phép, chứng nhận... hiện hành (về thành lập, điều kiện sản xuất, kinh doanh,...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b/>
          <w:bCs/>
          <w:color w:val="000000"/>
          <w:szCs w:val="28"/>
        </w:rPr>
        <w:t>PHẦN III. PHƯƠNG ÁN SẢN XUẤT, KINH DOANH </w:t>
      </w:r>
      <w:r>
        <w:rPr>
          <w:rFonts w:eastAsia="Times New Roman"/>
          <w:color w:val="000000"/>
          <w:szCs w:val="28"/>
        </w:rPr>
        <w:t>(3 năm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PHÂN TÍCH ĐIỂM MẠNH, YẾU, CƠ HỘI VÀ THÁCH THỨ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Điểm mạnh (yếu tố bên trong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Điểm yếu (yếu tố bên trong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Cs w:val="28"/>
        </w:rPr>
        <w:t>3. Cơ hội (yếu tố bên ngoài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Thách thức (yếu tố bên ngoài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PHÂN TÍCH CẠNH TRANH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(Các đối thủ cạnh tranh với các nội dung: sản phẩm, thị trường, mức độ,...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MỤC TIÊU VÀ CHIẾN LƯỢC PHÁT TRIỂN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(Cần nêu rõ mục tiêu: trung hạn, dài hạn; chiến lược: nhà cung ứng, trồng trọt, sản xuất, kinh doanh, nhân lực,...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V. HOẠT ĐỘNG SẢN XUẤT, KINH DOANH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1. Hoạt động sản xuất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a) Nguyên liệu (Trồng, chăn nuôi, chế biến, khác,...)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iêu chuẩn áp dụng: ………………………………………………………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jc w:val="left"/>
        <w:rPr/>
      </w:pPr>
      <w:r>
        <w:rPr>
          <w:rFonts w:eastAsia="Times New Roman"/>
          <w:color w:val="000000"/>
          <w:szCs w:val="28"/>
        </w:rPr>
        <w:t>- Phương thức: Khu trung tâm……………, hợp đồng liên kết …………… (đơn vị 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, tấn….....)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- Quy m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813"/>
        <w:gridCol w:w="2812"/>
        <w:gridCol w:w="281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uyên liệu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y m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thực hiện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b) Thu hái tự nhiên (nếu có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iêu chuẩn áp dụng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Cs w:val="28"/>
        </w:rPr>
        <w:t>- Phương thức: Khu trung tâm……………, hợp đồng liên kết ……………… (đơn vị 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, tấn.......)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- Quy mô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40"/>
        <w:gridCol w:w="2840"/>
        <w:gridCol w:w="284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sản phẩ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y mô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thực hiện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) Sơ chế (nếu có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iêu chuẩn, công nghệ áp dụng: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- Quy mô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40"/>
        <w:gridCol w:w="2840"/>
        <w:gridCol w:w="284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sản phẩ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y mô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thực hiện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d) Chế biến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iêu chuẩn, công nghệ áp dụng: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- Quy mô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40"/>
        <w:gridCol w:w="2840"/>
        <w:gridCol w:w="284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sản phẩ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y mô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thực hiện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Phân phối/bán hà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a) Bán hàng tại chỗ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Gian hàng giới thiệu sản phẩm tại doanh nghiệp/HTX/tổ hợp tác/hộ: diện tích …………m</w:t>
      </w:r>
      <w:r>
        <w:rPr>
          <w:rFonts w:eastAsia="Times New Roman"/>
          <w:color w:val="000000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Sản phẩm giới thiệu và bán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Nhân lực thực hiện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b) Liên kết các đại lý phân phối (ghi rõ tên tỉnh và số lượng đã có hoặc dự kiến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đại lý trong tỉnh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đại lý ngoài tỉnh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) Bán hàng qua mạng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Xây dựng Website: ..................................................................................................................................................................................................................................................................- Quản lý Website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Nhân lực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d) Chính sách giá (giá bán tính trên đơn vị sản phẩm, dịch vụ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V. KẾ HOẠCH MARKETING - XÚC TIẾN THƯƠNG MẠI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Kế hoạch xúc tiến thương mại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ế hoạch tiếp thị được thực hiện tại các thị trường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- Kế hoạch triển kha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128"/>
        <w:gridCol w:w="2129"/>
        <w:gridCol w:w="2129"/>
        <w:gridCol w:w="212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điểm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ười thực hiện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ội thảo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ội chợ, triển lãm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ờ rơ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uyến mạ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ăng báo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uyền thanh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uyền hình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…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Kế hoạch Marketi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iếp tục nghiên cứu thị trường: Được thực hiện lồng ghép với hoạt động kinh doanh, phân phối nhằm xác định nhu cầu thị trườ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Phân khúc thị trường: Xác định phân khúc khách hàng doanh nghiệp/hợp tác xã có thể tiếp cận hoặc có thế mạnh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nh vị thị trường: Xác định thị trường chủ lực, chiến lược thị trườ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ế hoạch thực hiện: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iểm soát quá trình thực hiện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VI. PHƯƠNG ÁN ĐẦU TƯ CƠ SỞ VẬT CHẤT, BỐ TRÍ NHÂN LỰC VÀ CÁC ĐIỀU KIỆN KHÁ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1. Cơ sở hạ tầng (điều chỉnh cho phù hợp điều kiện thực tế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24"/>
        <w:gridCol w:w="1133"/>
        <w:gridCol w:w="1134"/>
        <w:gridCol w:w="1134"/>
        <w:gridCol w:w="198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công trìn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Khối lượng (m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giá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mức xây dựng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ăn phòng làm việc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an giám đốc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òng kế toán, hành chính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à xưởng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ưởng sơ chế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àm khô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òng sấy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ân phơi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ưởng chế biến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ác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ệ thống điện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ệ thống cấp nước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ệ thống xử lý chất thải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Máy móc, trang thiết b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31"/>
        <w:gridCol w:w="1375"/>
        <w:gridCol w:w="1374"/>
        <w:gridCol w:w="1375"/>
        <w:gridCol w:w="1376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máy móc, thiết b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gi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ành tiền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3. Nhân lực (điều chỉnh cho phù hợp điều kiện thực tế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115"/>
        <w:gridCol w:w="3848"/>
        <w:gridCol w:w="1559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ức danh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ô tả công việ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ượng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A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Gián tiếp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an giám đốc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iám đốc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ó giám đốc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ộ phận văn phòng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ế toán trưởng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ành chính - nhân sự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ực tiếp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ộ phận kinh doanh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ân viên kinh doanh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ân viên dịch vụ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ản xuất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ụ trách vùng trồng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iám sát vùng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ủ kho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ông nhân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4. Các điều kiện khá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a) Đất đai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Mặt bằng khu trung tâm (nhà xưởng, kho bãi)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hu đồng ruộng;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hu thu hái tự nhiên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b) Khoa học công nghệ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Hợp tác với đối tác chuyển giao quy trình công nghệ (đã hợp tác hoặc dự kiến)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Hợp tác với đối tác tư vấn phát triển doanh nghiệp (đã hợp tác hoặc dự kiến)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) Liên kết (đối tác cung cấp nguyên liệu hoặc hợp tác sản xuất, kinh doanh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ẦN IV. PHƯƠNG ÁN TÀI CHÍNH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PHƯƠNG ÁN HUY ĐỘNG VÀ SỬ DỤNG VỐN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1. Tổng nhu cầu vốn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Cs w:val="28"/>
        </w:rPr>
        <w:t>Tổng nhu cầu vốn của doanh nghiệp/hợp tác xã/tổ hợp tác/trang trại/hộ: …………………….</w:t>
      </w:r>
      <w:r>
        <w:rPr/>
        <w:t>đồng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646"/>
        <w:gridCol w:w="1216"/>
        <w:gridCol w:w="1216"/>
        <w:gridCol w:w="1216"/>
        <w:gridCol w:w="1216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gi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ành tiền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ài sản cố địn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ây dựng hạ tầng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áy móc, trang thiết b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ác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ủ tục pháp lý: Đủ điều kiện sản xuất, công bố chất lượng sản phẩ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Quy trình công ngh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ốn lưu động cho 1 chu kỳ sản xuất, kinh doan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Phương án huy độ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a) Góp vốn từ các thành viên doanh nghiệp/hợp tác xã/tổ hợp tác/hộ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Tổng góp vốn từ các thành viên: ……………………đồng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712"/>
        <w:gridCol w:w="2712"/>
        <w:gridCol w:w="2712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(triệu đồng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…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b) Vay vốn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Tổng vay vốn: ………………………đồng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40"/>
        <w:gridCol w:w="2840"/>
        <w:gridCol w:w="284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ối tượng vay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ương thức vay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(triệu đồng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ân hàn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ay cá nhân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ay khác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c) Nguồn ngân sách nhà nước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165"/>
        <w:gridCol w:w="2128"/>
        <w:gridCol w:w="2221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ương thức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(triệu đồng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ự án ứng dụng khoa học công nghệ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uyến công, khuyến nông..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ự án hỗ trợ trong nông nghiệp khá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pacing w:val="-8"/>
          <w:szCs w:val="28"/>
        </w:rPr>
      </w:pPr>
      <w:r>
        <w:rPr>
          <w:rFonts w:eastAsia="Times New Roman"/>
          <w:b/>
          <w:bCs/>
          <w:color w:val="000000"/>
          <w:spacing w:val="-8"/>
          <w:szCs w:val="28"/>
        </w:rPr>
        <w:t xml:space="preserve">II. PHƯƠNG ÁN DOANH THU, CHI PHÍ, LỢI NHUẬN TRONG 03 NĂM ĐẦU 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1. Tổng doanh thu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Tổng doanh thu trong 3 năm đầu: ……………………… đồng, tổng hợp chi tiết qua bảng sau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00"/>
        <w:gridCol w:w="925"/>
        <w:gridCol w:w="1203"/>
        <w:gridCol w:w="1758"/>
        <w:gridCol w:w="2128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ản phẩm, dịch vụ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iá (đồng/đvt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ành tiền (đồng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Tổng chi phí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Tổng chi phí trong 3 năm đầu: ………………đồng, tổng hợp chi tiết qua bảng sau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48"/>
        <w:gridCol w:w="988"/>
        <w:gridCol w:w="1129"/>
        <w:gridCol w:w="1490"/>
        <w:gridCol w:w="2057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ơn v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Giá 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(đồng/đvt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ành tiền (đồng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sản cố địn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i phí sản xuất kinh doanh (3 năm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i phí sản xuấ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ên liệu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ụ liệu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ao bì nhã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ăng lượng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ân công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Quản l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i phí bán hàng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ận chuyể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iết khấu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ao bì phụ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hân công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Quản l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3. Lợi nhuận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413"/>
        <w:gridCol w:w="210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ành tiền (đồng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ổng doanh thu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ổng chi phí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ợi nhuận trước thuế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ợi nhuận sau thuế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PHƯƠNG ÁN TÀI CHÍNH KHÁ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Các quỹ tín dụng (Hội nông dân, phụ nữ, liên minh hợp tác xã,...ghi rõ tên tổ chức và số tiền dự kiến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Vay vốn từ các quỹ đầu tư (ví dụ: quỹ đầu tư phát triển tỉnh,...., ghi rõ tên tổ chức và số tiền dự kiến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Thuê tài chính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uê nhà xưởng: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Liên kết sản xuất: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br/>
              <w:t>Các giấy tờ gửi kèm:</w:t>
              <w:br/>
              <w:t>- ………………………</w:t>
              <w:br/>
              <w:t>- ……………………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ẠI DIỆN THEO PHÁP LUẬT CỦA CƠ SỞ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họ tên; đóng dấu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7:00Z</dcterms:created>
  <dc:creator>QUY</dc:creator>
  <dc:description/>
  <cp:keywords/>
  <dc:language>en-US</dc:language>
  <cp:lastModifiedBy>Admin</cp:lastModifiedBy>
  <cp:lastPrinted>2020-09-04T10:25:00Z</cp:lastPrinted>
  <dcterms:modified xsi:type="dcterms:W3CDTF">2020-09-04T04:32:00Z</dcterms:modified>
  <cp:revision>86</cp:revision>
  <dc:subject/>
  <dc:title/>
</cp:coreProperties>
</file>